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VII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6.03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ĘZYK POLSKI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at: Przeżycia Skawińskiego w czasie czytania polskiej epope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H. Sienkiewicz: „Latarnik”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pokojne życie Skawińskiego jako latarnika przed otrzymaniem polskich książek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lazł spokojną przystań, nie doskwierała mu samotność,zżył się z przyrodą wyspy, podziwiał jej piękno, odczuwał nostalgię ( tęsknotę ) za ojczyzną, ale stopniowo zapominał o kraju, był zrezygnowany, bo wiedział, że nie wróci do kraju, popadł w stan apatii (bierności) i letargu ( uśpienia), odsunął się od ludzi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trzymanie paczki z polskimi książkami z Polskiego Towarzystwa w Nowym Yorku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strząs psychiczny pod wpływem ojczystej mowy w „Panu Tadeuszu” A. Mickiewicza: głębokie wzruszenie przy czytaniu „Inwokacji”, rodzinna mowa najpiękniejszym dźwiękiem, przeniósł się w myślach do Polski i do lat młodości, doznał radości, smutku, rozmarzył się, rozrzewnił, zapadł w sen, zapomniał zapalić latarnię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ragedia latarnika – rankiem dowiedział się, że wskutek jego zaniedbania rozbiła się łódź. Skawiński został zwolniony z pracy i ruszył na dalszą tułaczkę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jrzyj lekcję z internetu o Skawińskim:</w:t>
      </w:r>
    </w:p>
    <w:p>
      <w:pPr>
        <w:pStyle w:val="Normal"/>
        <w:spacing w:lineRule="auto" w:line="240"/>
        <w:rPr>
          <w:rStyle w:val="InternetLink"/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www.youtube.com/watch?v=J-4C_ljcW_M</w:t>
        </w:r>
      </w:hyperlink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1.Uzupełnij notatkę o cechach charakteru Skawińskiego i napisz, co świadczy o tym, że bohatera prześladował pech – na piątek, do zeszytu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Jesteś obrońcą Skawińskiego. Przygotuj mowę, którą wygłosisz w czasie rozprawy sądowej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cznij przemówienie od słów: Wysoki sądzie! Następnie przedstaw argumenty w obronie Skawińskiego (np. fakt, że długo nie słyszał ojczystego języka, bo musiał emigrować z kraju, sumiennie wypełniał obowiązki latarnika, dawniej był  odważnym żołnierzem, wymień pozytywne cechy bohatera )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ę napisz na kartce A4 do 02.04.br. na komputerze ( jeśli nie możesz, to odręcznie i zrób zdjęcie) i prześlij na adres: ip.polski@gmail.co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EOGRAF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emat zajęć: </w:t>
      </w:r>
      <w:r>
        <w:rPr>
          <w:rFonts w:cs="Calibri"/>
          <w:b/>
          <w:sz w:val="24"/>
          <w:szCs w:val="24"/>
        </w:rPr>
        <w:t xml:space="preserve">Rodzaje usług. Transport i łączność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ręcznik</w:t>
      </w:r>
      <w:r>
        <w:rPr>
          <w:rFonts w:cs="Calibri"/>
          <w:b/>
          <w:sz w:val="24"/>
          <w:szCs w:val="24"/>
        </w:rPr>
        <w:t xml:space="preserve"> : str. 148 – 152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yżur online nauczyciela: 26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zapoznać się z tematem wykonując polecenia wg instrukcj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Instrukcja 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Wpisujemy w zeszycie: Lekcja i jej numer kolejny oraz temat: „Rodzaje usług. Transport i łączność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przed przystąpieniem do realizacji nowego tematu zapoznać się najpierw z prezentacją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aje usług w  Polsce </w:t>
      </w:r>
      <w:hyperlink r:id="rId3">
        <w:r>
          <w:rPr>
            <w:rStyle w:val="InternetLink"/>
            <w:rFonts w:cs="Calibri"/>
            <w:sz w:val="24"/>
            <w:szCs w:val="24"/>
          </w:rPr>
          <w:t>http://static.scholaris.pl/resource_imp/105/105279/PLIKI_2/QWE09403.pps</w:t>
        </w:r>
      </w:hyperlink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obejrzeć wykład „Transport i łączność w Polsce” .</w:t>
        <w:br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ład : </w:t>
      </w:r>
      <w:hyperlink r:id="rId4">
        <w:r>
          <w:rPr>
            <w:rStyle w:val="InternetLink"/>
            <w:rFonts w:cs="Calibri"/>
            <w:sz w:val="24"/>
            <w:szCs w:val="24"/>
          </w:rPr>
          <w:t>https://www.youtube.com/watch?v=ftJhAvyecqA</w:t>
        </w:r>
      </w:hyperlink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II. Czytamy całość tekstu (najlepiej na głos), przeglądamy ilustracje, analizujemy mapy i wykresy do lekcji i czytamy podpisy pod nimi)</w:t>
        <w:br/>
        <w:br/>
        <w:t>III. Proszę w zeszycie pod tematem na podstawie tekstu na str. 148-152 wykonać następujące zadania lub udzielić odpowiedzi pisemnej w zeszycie na zadane pytania.</w:t>
        <w:br/>
        <w:br/>
        <w:t xml:space="preserve">1. Na podstawie prezentacji i przeczytanego  tekstu napisz czym się zajmują usługi. </w:t>
        <w:br/>
        <w:t xml:space="preserve">2. Wymień usługi, które związane są z potrzebami każdego człowieka. </w:t>
        <w:br/>
        <w:t>3. Czym zajmuje się transport ?</w:t>
        <w:br/>
        <w:t xml:space="preserve">4. Do jakiego rodzaju usług (ze względu na wynik działalności) zaliczysz wypisane poniżej (wpisz obok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naprawa telewizora ..............................</w:t>
        <w:br/>
        <w:t>porada lekarska ........................................</w:t>
        <w:br/>
        <w:t>instalacja centralnego ogrzewania ......................................</w:t>
        <w:br/>
        <w:t>działania straży miejskiej ...........................................</w:t>
        <w:br/>
        <w:t>seans w kinie - ............................................</w:t>
        <w:br/>
        <w:t>usługi kurierskie - ...............................................</w:t>
        <w:br/>
        <w:t>wycieczka z biurem turystycznym do Paryża - 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5. Który rodzaj transportu ma w Polsce największe znaczenie i dlaczego ?</w:t>
        <w:br/>
        <w:t>6. W jakich województwach w Polsce sieć kolejowa jest najsłabiej rozwinięta ? ( przeanalizuj mapę na str. 149)</w:t>
        <w:br/>
        <w:t xml:space="preserve">7. Z jakimi państwami mają połączenie polskie promy ? </w:t>
        <w:br/>
        <w:t>8. Wymień 3 największe polskie porty lotnicze zaczynając od największego. (przeanalizuj mapę na str. 150)</w:t>
        <w:br/>
        <w:t>9. Która rzeka jest główną drogą wodną w Polsce i jakie ma znaczenie w gospodarce naszego kraju ?</w:t>
        <w:br/>
        <w:t>10. Co obejmuje transport przesyłowy. ?</w:t>
        <w:br/>
        <w:t>11. Co to jest łączność i do czego służy. ?</w:t>
        <w:br/>
        <w:t>12. Przeanalizuj mapę na stronie 151 i oceń poziom rozwoju Internetu i telefonii komórkowej w Polsce porównując je z krajami Europy zachodniej. Wyciągnij i zapisz min. 2 wniosk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Napisz, czy komunikacja ma wpływ na gospodarkę kraju. ? Uzasadnij swoje zdanie.</w:t>
        <w:br/>
        <w:br/>
        <w:t>Notatki zostaną sprawdzone po powrocie do szkoł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OLOGI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emat:</w:t>
      </w:r>
      <w:r>
        <w:rPr>
          <w:rFonts w:eastAsia="Times New Roman" w:cs="Calibri"/>
          <w:b/>
          <w:bCs/>
          <w:sz w:val="24"/>
          <w:szCs w:val="24"/>
        </w:rPr>
        <w:t xml:space="preserve"> Ośrodkowy układ nerwow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drzędna rola ośrodkowego układu nerwoweg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udowa i funkcje poszczególnych elementów mózgowia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naszej lekcji biologii, proszę uczniów o </w:t>
      </w:r>
      <w:r>
        <w:rPr>
          <w:rFonts w:cs="Calibri" w:ascii="Calibri" w:hAnsi="Calibri"/>
        </w:rPr>
        <w:t>zapoznanie się z materiałami zamieszczonymi na stronie: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hyperlink r:id="rId5">
        <w:r>
          <w:rPr>
            <w:rStyle w:val="InternetLink"/>
            <w:rFonts w:cs="Calibri" w:ascii="Calibri" w:hAnsi="Calibri"/>
          </w:rPr>
          <w:t>https://epodreczniki.pl/a/czynnosci-osrodkowego-ukladu-nerwowego/DU2EodONh</w:t>
        </w:r>
      </w:hyperlink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- wykonanie ćwiczeń interaktywnych zamieszczonych na końcu w podsumowaniu:</w:t>
      </w:r>
    </w:p>
    <w:p>
      <w:pPr>
        <w:pStyle w:val="Normal"/>
        <w:rPr>
          <w:rFonts w:cs="Calibri"/>
          <w:sz w:val="24"/>
          <w:szCs w:val="24"/>
        </w:rPr>
      </w:pPr>
      <w:hyperlink r:id="rId6">
        <w:r>
          <w:rPr>
            <w:rStyle w:val="InternetLink"/>
            <w:rFonts w:cs="Calibri"/>
            <w:sz w:val="24"/>
            <w:szCs w:val="24"/>
          </w:rPr>
          <w:t>https://epodreczniki.pl/a/czynnosci-osrodkowego-ukladu-nerwowego/DU2EodONh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Zadania dla chętnych:</w:t>
        <w:br/>
      </w:r>
      <w:r>
        <w:rPr>
          <w:rFonts w:cs="Calibri"/>
          <w:bCs/>
          <w:sz w:val="24"/>
          <w:szCs w:val="24"/>
        </w:rPr>
        <w:t>- oglądnięcie filmu:</w:t>
        <w:br/>
      </w:r>
      <w:hyperlink r:id="rId7">
        <w:r>
          <w:rPr>
            <w:rStyle w:val="InternetLink"/>
            <w:rFonts w:cs="Calibri"/>
            <w:sz w:val="24"/>
            <w:szCs w:val="24"/>
          </w:rPr>
          <w:t>https://www.youtube.com/watch?v=Xd0-u00gxEc</w:t>
        </w:r>
      </w:hyperlink>
      <w:r>
        <w:rPr>
          <w:rFonts w:cs="Calibri"/>
          <w:sz w:val="24"/>
          <w:szCs w:val="24"/>
        </w:rPr>
        <w:t xml:space="preserve">  </w:t>
        <w:br/>
        <w:t>- rozwiązanie 4 dowolnie wybranych zadań z tego tematu w ćwiczeniach do biologii</w:t>
        <w:br/>
      </w:r>
      <w:r>
        <w:rPr>
          <w:rFonts w:cs="Calibri"/>
          <w:bCs/>
          <w:sz w:val="24"/>
          <w:szCs w:val="24"/>
        </w:rPr>
        <w:t>- powtórzenie dotychczas zdobytych wiadomości w oparciu o materiały zamieszczone na stronie:</w:t>
      </w:r>
      <w:r>
        <w:rPr>
          <w:rFonts w:cs="Calibri"/>
          <w:bCs/>
          <w:sz w:val="24"/>
          <w:szCs w:val="24"/>
          <w:u w:val="single"/>
        </w:rPr>
        <w:br/>
      </w:r>
      <w:hyperlink r:id="rId8">
        <w:r>
          <w:rPr>
            <w:rStyle w:val="InternetLink"/>
            <w:rFonts w:cs="Calibri"/>
            <w:sz w:val="24"/>
            <w:szCs w:val="24"/>
          </w:rPr>
          <w:t>https://epodreczniki.pl/a/uklad-nerwowy/D10MW9iVy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CHEMIA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wtórzenie – Wzory i nazwy soli /kliknij link/</w:t>
      </w:r>
    </w:p>
    <w:p>
      <w:pPr>
        <w:pStyle w:val="Normal"/>
        <w:rPr>
          <w:rFonts w:cs="Calibri"/>
          <w:b/>
          <w:b/>
          <w:sz w:val="24"/>
          <w:szCs w:val="24"/>
        </w:rPr>
      </w:pPr>
      <w:hyperlink r:id="rId9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s://www.youtube.com/watch?v=LYuUDhX56jk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Nie trzeba robić notatki tylko ćwiczyć sobie w brudnopisi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ÓŁKO BIOLOGICZN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emat: </w:t>
      </w:r>
      <w:r>
        <w:rPr>
          <w:rFonts w:cs="Calibri"/>
          <w:b/>
          <w:bCs/>
          <w:sz w:val="24"/>
          <w:szCs w:val="24"/>
        </w:rPr>
        <w:t>Higiena i choroby układu oddechowego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ramach naszego kółka biologicznego, proszę o </w:t>
      </w:r>
      <w:r>
        <w:rPr>
          <w:rFonts w:cs="Calibri" w:ascii="Calibri" w:hAnsi="Calibri"/>
        </w:rPr>
        <w:t>zapoznanie się z materiałami zamieszczonymi na stronie:</w:t>
      </w:r>
    </w:p>
    <w:p>
      <w:pPr>
        <w:pStyle w:val="Normal"/>
        <w:rPr>
          <w:rFonts w:cs="Calibri"/>
          <w:bCs/>
          <w:sz w:val="24"/>
          <w:szCs w:val="24"/>
        </w:rPr>
      </w:pPr>
      <w:hyperlink r:id="rId10">
        <w:r>
          <w:rPr>
            <w:rStyle w:val="InternetLink"/>
            <w:rFonts w:cs="Calibri"/>
            <w:sz w:val="24"/>
            <w:szCs w:val="24"/>
          </w:rPr>
          <w:t>https://epodreczniki.pl/a/profilaktyka-chorob-ukladu-oddechowego/DNN5ltUvz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chęcam także do oglądnięcia ciekawego filmu:</w:t>
        <w:br/>
      </w:r>
      <w:hyperlink r:id="rId11">
        <w:r>
          <w:rPr>
            <w:rStyle w:val="InternetLink"/>
            <w:rFonts w:cs="Calibri"/>
            <w:sz w:val="24"/>
            <w:szCs w:val="24"/>
          </w:rPr>
          <w:t>https://www.youtube.com/watch?v=cohrFem1jys</w:t>
        </w:r>
      </w:hyperlink>
    </w:p>
    <w:p>
      <w:pPr>
        <w:pStyle w:val="Bezodstpw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emat: Triduum Paschaln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 podstawie plakatu : </w:t>
      </w:r>
      <w:hyperlink r:id="rId12">
        <w:r>
          <w:rPr>
            <w:rStyle w:val="InternetLink"/>
            <w:sz w:val="24"/>
            <w:szCs w:val="24"/>
          </w:rPr>
          <w:t>http://katechezawizualna.pl/2019/04/triduum-sacrum/</w:t>
        </w:r>
      </w:hyperlink>
      <w:r>
        <w:rPr>
          <w:sz w:val="24"/>
          <w:szCs w:val="24"/>
        </w:rPr>
        <w:t xml:space="preserve">  oraz filmu </w:t>
      </w:r>
      <w:hyperlink r:id="rId13">
        <w:r>
          <w:rPr>
            <w:rStyle w:val="InternetLink"/>
            <w:sz w:val="24"/>
            <w:szCs w:val="24"/>
          </w:rPr>
          <w:t>https://www.youtube.com/watch?v=_eauW47Mztk</w:t>
        </w:r>
      </w:hyperlink>
      <w:r>
        <w:rPr>
          <w:sz w:val="24"/>
          <w:szCs w:val="24"/>
        </w:rPr>
        <w:t xml:space="preserve"> proszę przeanalizować co dzieje się w poszczególne dni Triduum Paschalnego </w:t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j ćwiczenie które odsłoni obrazek: </w:t>
      </w:r>
      <w:hyperlink r:id="rId14">
        <w:r>
          <w:rPr>
            <w:rStyle w:val="InternetLink"/>
            <w:sz w:val="24"/>
            <w:szCs w:val="24"/>
          </w:rPr>
          <w:t>https://learningapps.org/2241231</w:t>
        </w:r>
      </w:hyperlink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zeczytaj </w:t>
      </w:r>
      <w:hyperlink r:id="rId15">
        <w:r>
          <w:rPr>
            <w:rStyle w:val="InternetLink"/>
            <w:sz w:val="24"/>
            <w:szCs w:val="24"/>
          </w:rPr>
          <w:t>https://gazetawroclawska.pl/triduum-paschalne-co-to-jest-triduum-paschalne-i-o-co-w-nim-chodzi-triduum-paschalne-przebieg/ar/11952192</w:t>
        </w:r>
      </w:hyperlink>
      <w:r>
        <w:rPr>
          <w:sz w:val="24"/>
          <w:szCs w:val="24"/>
        </w:rPr>
        <w:t xml:space="preserve"> oraz napisz w zeszycie co to jest Triduum oraz w kilku punktach napisz co dzieje się w poszczególne dni Triduum</w:t>
      </w:r>
    </w:p>
    <w:p>
      <w:pPr>
        <w:pStyle w:val="Bezodstpw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 ramach powtórki: </w:t>
      </w:r>
      <w:hyperlink r:id="rId16">
        <w:r>
          <w:rPr>
            <w:rStyle w:val="InternetLink"/>
            <w:sz w:val="24"/>
            <w:szCs w:val="24"/>
          </w:rPr>
          <w:t>https://learningapps.org/954074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ordwall.net/pl/resource/918287/wf/ćwiczenia-na-mięśnie-grzbietu-brzucha-rąk</w:t>
      </w:r>
    </w:p>
    <w:p>
      <w:pPr>
        <w:pStyle w:val="Akapitzlist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mat: Edukacja zdrowotna -Walory zdrowotne warzyw i owoców-kontynu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óżniamy pięć głównych grup kolorystycznych owoców i warzy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biał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żółte i pomarańczow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czerwone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zielo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niebieskie i fioletow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gólna zasada jest taka ,że im ciemniejsza barwa tym owoc lub warzywo jest zdrowsze (kapusta czerwona jest zdrowsza od białej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im zadaniem było (i jest nadal..) jeść codziennie co najmniej jedno warzywo i owoc,  sprawdzić jakie walory odżywcze mają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 troszkę podpowiem …Wybierz ,które będą dla Ciebie dobre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białe</w:t>
      </w:r>
      <w:r>
        <w:rPr>
          <w:sz w:val="24"/>
          <w:szCs w:val="24"/>
        </w:rPr>
        <w:t xml:space="preserve"> –posiadają </w:t>
      </w:r>
      <w:r>
        <w:rPr>
          <w:b/>
          <w:sz w:val="24"/>
          <w:szCs w:val="24"/>
        </w:rPr>
        <w:t>fitoncydy</w:t>
      </w:r>
      <w:r>
        <w:rPr>
          <w:sz w:val="24"/>
          <w:szCs w:val="24"/>
        </w:rPr>
        <w:t>-działają przeciwzapalnie ,antybakteryjnie,   antywirusow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żółte i pomarańczowe</w:t>
      </w:r>
      <w:r>
        <w:rPr>
          <w:sz w:val="24"/>
          <w:szCs w:val="24"/>
        </w:rPr>
        <w:t>-mają dobry wpływ na układ krążenia ,oraz dla osób które problem ze stawami i chorobami kości.Świetnie wpływają na stan włosów paznokci oraz skóry.Zawierają witaminę A dobrą na wzro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czerwone- </w:t>
      </w:r>
      <w:r>
        <w:rPr>
          <w:sz w:val="24"/>
          <w:szCs w:val="24"/>
        </w:rPr>
        <w:t xml:space="preserve">zawierają </w:t>
      </w:r>
      <w:r>
        <w:rPr>
          <w:b/>
          <w:sz w:val="24"/>
          <w:szCs w:val="24"/>
        </w:rPr>
        <w:t>likopen</w:t>
      </w:r>
      <w:r>
        <w:rPr>
          <w:sz w:val="24"/>
          <w:szCs w:val="24"/>
        </w:rPr>
        <w:t>-chroni przed nowotworami (np.rakiem piersi),wspomagają regenerację komórek i zapobiegają starzeniu się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zielon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chlorofil-</w:t>
      </w:r>
      <w:r>
        <w:rPr>
          <w:sz w:val="24"/>
          <w:szCs w:val="24"/>
        </w:rPr>
        <w:t xml:space="preserve"> super wpływają na układ trawienny wątrobę.Zapobiegają depresji,stymulują pracę mózgu.Zwalczają wirus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niebieskie i fioletowe</w:t>
      </w:r>
      <w:r>
        <w:rPr>
          <w:sz w:val="24"/>
          <w:szCs w:val="24"/>
        </w:rPr>
        <w:t xml:space="preserve">- zawierają </w:t>
      </w:r>
      <w:r>
        <w:rPr>
          <w:b/>
          <w:sz w:val="24"/>
          <w:szCs w:val="24"/>
        </w:rPr>
        <w:t>antocyjany-</w:t>
      </w:r>
      <w:r>
        <w:rPr>
          <w:sz w:val="24"/>
          <w:szCs w:val="24"/>
        </w:rPr>
        <w:t>stymulują pracę układu krążenia ,trawienia oraz systemu nerwowego.Uspakajają i dodają energi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m nadzieję ,że mała lektura Ci się przyda i odrabiaj zadanie codzienn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chęć swoją rodzinę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Tabata –nowa forma ćwiczeń fizyczn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m nadzieję , że ruchowe zadanie jest realizowan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rę słów na temat tabaty.  Jest to bardzo intensywny{w zależności od zaangażowania)  </w:t>
      </w:r>
      <w:r>
        <w:rPr>
          <w:sz w:val="24"/>
          <w:szCs w:val="24"/>
          <w:u w:val="single"/>
        </w:rPr>
        <w:t>trening interwałowy</w:t>
      </w:r>
      <w:r>
        <w:rPr>
          <w:sz w:val="24"/>
          <w:szCs w:val="24"/>
        </w:rPr>
        <w:t xml:space="preserve">  tzn.seria ćwiczeń przeplatana czasem na odpoczynek. Wykonywane w określonym czasie ćwiczenia przyśpieszają metabolizm,świetnie wpływają na całą sylwetkę ponieważ zaangażowane są duże grupy mięśniowe. Powinna trwać 4 minuty ale powinna być wykonywana bardzo intensywnie.  Każde ćwiczenie trwa 20sekund poczym następuje 10 sekund przerwy.Cała tabata to 8 ćwiczeń.{1 seria}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niżej proponuję Wam trening troszkę dłuższy…Dostosujcie tempo do swoich możliwości . Nie rezygnujcie jeśli „dopadnie” Was zmęczenie..Przygotujcie sobie wodę do picia ,popijajcie małymi łyczkam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śli się Wam spodoba, w Internecie znajdziecie mnóstwo dodatkowych filmików .Jeśli wymyślicie swoje ćwiczenia w Internecie znajdziecie tabata timer który będzie odliczał czas wykonywanych ćwiczeń i przer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roście siostrę ,mamę ,może babcię…..będziecie się razem wspomagać  Otwórzcie okno…i do dzieła ;)</w:t>
      </w:r>
    </w:p>
    <w:p>
      <w:pPr>
        <w:pStyle w:val="Normal"/>
        <w:tabs>
          <w:tab w:val="clear" w:pos="708"/>
          <w:tab w:val="left" w:pos="72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abata bez maty  „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www.youtube.com/watch?v=EnXemPPA8yw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-4C_ljcW_M" TargetMode="External"/><Relationship Id="rId3" Type="http://schemas.openxmlformats.org/officeDocument/2006/relationships/hyperlink" Target="http://static.scholaris.pl/resource_imp/105/105279/PLIKI_2/QWE09403.pps" TargetMode="External"/><Relationship Id="rId4" Type="http://schemas.openxmlformats.org/officeDocument/2006/relationships/hyperlink" Target="https://www.youtube.com/watch?v=ftJhAvyecqA" TargetMode="External"/><Relationship Id="rId5" Type="http://schemas.openxmlformats.org/officeDocument/2006/relationships/hyperlink" Target="https://epodreczniki.pl/a/czynnosci-osrodkowego-ukladu-nerwowego/DU2EodONh" TargetMode="External"/><Relationship Id="rId6" Type="http://schemas.openxmlformats.org/officeDocument/2006/relationships/hyperlink" Target="https://epodreczniki.pl/a/czynnosci-osrodkowego-ukladu-nerwowego/DU2EodONh" TargetMode="External"/><Relationship Id="rId7" Type="http://schemas.openxmlformats.org/officeDocument/2006/relationships/hyperlink" Target="https://www.youtube.com/watch?v=Xd0-u00gxEc" TargetMode="External"/><Relationship Id="rId8" Type="http://schemas.openxmlformats.org/officeDocument/2006/relationships/hyperlink" Target="https://epodreczniki.pl/a/uklad-nerwowy/D10MW9iVy" TargetMode="External"/><Relationship Id="rId9" Type="http://schemas.openxmlformats.org/officeDocument/2006/relationships/hyperlink" Target="https://www.youtube.com/watch?v=LYuUDhX56jk" TargetMode="External"/><Relationship Id="rId10" Type="http://schemas.openxmlformats.org/officeDocument/2006/relationships/hyperlink" Target="https://epodreczniki.pl/a/profilaktyka-chorob-ukladu-oddechowego/DNN5ltUvz" TargetMode="External"/><Relationship Id="rId11" Type="http://schemas.openxmlformats.org/officeDocument/2006/relationships/hyperlink" Target="https://www.youtube.com/watch?v=cohrFem1jys" TargetMode="External"/><Relationship Id="rId12" Type="http://schemas.openxmlformats.org/officeDocument/2006/relationships/hyperlink" Target="http://katechezawizualna.pl/2019/04/triduum-sacrum/" TargetMode="External"/><Relationship Id="rId13" Type="http://schemas.openxmlformats.org/officeDocument/2006/relationships/hyperlink" Target="https://www.youtube.com/watch?v=_eauW47Mztk" TargetMode="External"/><Relationship Id="rId14" Type="http://schemas.openxmlformats.org/officeDocument/2006/relationships/hyperlink" Target="https://learningapps.org/2241231" TargetMode="External"/><Relationship Id="rId15" Type="http://schemas.openxmlformats.org/officeDocument/2006/relationships/hyperlink" Target="https://gazetawroclawska.pl/triduum-paschalne-co-to-jest-triduum-paschalne-i-o-co-w-nim-chodzi-triduum-paschalne-przebieg/ar/11952192" TargetMode="External"/><Relationship Id="rId16" Type="http://schemas.openxmlformats.org/officeDocument/2006/relationships/hyperlink" Target="https://learningapps.org/9540741" TargetMode="External"/><Relationship Id="rId17" Type="http://schemas.openxmlformats.org/officeDocument/2006/relationships/hyperlink" Target="https://www.youtube.com/watch?v=EnXemPPA8y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7:00Z</dcterms:created>
  <dc:creator>HPPC</dc:creator>
  <dc:description/>
  <dc:language>en-US</dc:language>
  <cp:lastModifiedBy>Katarzyna Fulara-Potoczny</cp:lastModifiedBy>
  <dcterms:modified xsi:type="dcterms:W3CDTF">2020-03-25T14:17:00Z</dcterms:modified>
  <cp:revision>2</cp:revision>
  <dc:subject/>
  <dc:title/>
</cp:coreProperties>
</file>